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CE AGRICOLE  du Comice du 28 juillet 2019 à Nan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D'ORGANIS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e, M.............................................Commune 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él : 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ttez une croix, le nb de personnes et  les horaires que vous pouvez assurer dans les cases correspondan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à renvoyer le plus rapidement possible à la Maison des Agriculteurs,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 chemin de la fatta 73470 Novalaise ou par mail : comiceaps@orange.fr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</w:rPr>
        <w:t>VENDREDI  26 juillet</w:t>
      </w: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8"/>
        <w:gridCol w:w="1761"/>
        <w:gridCol w:w="226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organisation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â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je peux veni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 ...h à ...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TAGE DES CHAPITEAUX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à partir de 1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 person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</w:rPr>
        <w:t>SAMEDI  27 juillet</w:t>
      </w:r>
      <w:r>
        <w:rPr/>
        <w:t xml:space="preserve"> 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16"/>
        <w:gridCol w:w="1761"/>
        <w:gridCol w:w="212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organisation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âch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je peux veni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 ...h à ...h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T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PARATI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A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ute la journé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 person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</w:rPr>
        <w:t xml:space="preserve">DIMANCHE 28 juillet </w:t>
      </w:r>
      <w:r>
        <w:rPr/>
        <w:t xml:space="preserve"> 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8"/>
        <w:gridCol w:w="1761"/>
        <w:gridCol w:w="212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organisation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âch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je peux veni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 ...h à ...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RIT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F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u moins 2 points de ven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6"/>
              </w:rPr>
              <w:t xml:space="preserve">par tranches de </w:t>
            </w:r>
            <w:r>
              <w:rPr>
                <w:rFonts w:cs="Arial" w:ascii="Arial" w:hAnsi="Arial"/>
                <w:b/>
                <w:sz w:val="26"/>
              </w:rPr>
              <w:t>3 heu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 h-20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 personnes en simultan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soit 24 person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prépar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v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ournez SVP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8"/>
        <w:gridCol w:w="1761"/>
        <w:gridCol w:w="269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organisation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âch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je peux veni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 ...h à ...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AS DE MID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epas chaud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6"/>
              </w:rPr>
              <w:t>10 h-12 h</w:t>
            </w:r>
            <w:r>
              <w:rPr>
                <w:rFonts w:cs="Arial" w:ascii="Arial" w:hAnsi="Arial"/>
                <w:sz w:val="26"/>
              </w:rPr>
              <w:t xml:space="preserve"> et jonction avec le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 person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h-15 h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 personnes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cs="Arial" w:ascii="Arial" w:hAnsi="Arial"/>
                <w:sz w:val="26"/>
              </w:rPr>
              <w:t>préparation des tables, organisation du sel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cs="Arial" w:ascii="Arial" w:hAnsi="Arial"/>
                <w:sz w:val="26"/>
              </w:rPr>
              <w:t xml:space="preserve">plateaux-repas, 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cs="Arial" w:ascii="Arial" w:hAnsi="Arial"/>
                <w:sz w:val="26"/>
              </w:rPr>
              <w:t>servir et   débarrass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8"/>
        <w:gridCol w:w="1761"/>
        <w:gridCol w:w="269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VET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RITI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N D'HONNEUR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  <w:t>par tranches de 3 heu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h-fin du com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5 person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ervir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8"/>
        <w:gridCol w:w="1761"/>
        <w:gridCol w:w="269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ARK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par tranches de 2 h min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h-15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 person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15h -20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 person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cs="Arial" w:ascii="Arial" w:hAnsi="Arial"/>
                <w:sz w:val="26"/>
              </w:rPr>
              <w:t>placement des voitu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cs="Arial" w:ascii="Arial" w:hAnsi="Arial"/>
                <w:sz w:val="26"/>
              </w:rPr>
              <w:t>surveill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UNDI 29 juille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8"/>
        <w:gridCol w:w="1761"/>
        <w:gridCol w:w="930"/>
        <w:gridCol w:w="162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organisation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âch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je peux veni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 ...h à ...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MONTAGE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ute la journé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 person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émontage  et  remise en état des lieu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6838"/>
      <w:pgMar w:left="1418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2:00Z</dcterms:created>
  <dc:creator>Chinardet Gérard</dc:creator>
  <dc:description/>
  <cp:keywords/>
  <dc:language>en-US</dc:language>
  <cp:lastModifiedBy>CAZERGUE Benedicte</cp:lastModifiedBy>
  <cp:lastPrinted>2011-06-06T09:47:00Z</cp:lastPrinted>
  <dcterms:modified xsi:type="dcterms:W3CDTF">2019-07-22T07:12:00Z</dcterms:modified>
  <cp:revision>2</cp:revision>
  <dc:subject/>
  <dc:title>COMICE AGRICOLE 1998-LA BAUCHE-02 août 1998</dc:title>
</cp:coreProperties>
</file>